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Universidad Nacional de San Lui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1"/>
          <w:szCs w:val="21"/>
        </w:rPr>
        <w:t>CONCURSO PARA CUBRIR CARGOS DE AUXILIARES Y PROFESOR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OLICITUD DE INSCRIPCION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urso para el cargo de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gnatura/Area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partament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 Resolución de Facultad declarando abierta la inscripció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s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>
          <w:sz w:val="22"/>
          <w:u w:val="single"/>
        </w:rPr>
        <w:t>Documentos de Identidad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1701"/>
        <w:gridCol w:w="25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s-ES_tradnl"/>
              </w:rPr>
              <w:t>L.E. - L.C. – D.N.I</w:t>
            </w:r>
            <w:r>
              <w:rPr>
                <w:sz w:val="22"/>
                <w:lang w:val="es-ES_tradnl"/>
              </w:rPr>
              <w:t>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saporte Nº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67"/>
        <w:gridCol w:w="2126"/>
        <w:gridCol w:w="992"/>
        <w:gridCol w:w="32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édula de ident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licí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240" w:after="120"/>
        <w:rPr>
          <w:sz w:val="22"/>
          <w:lang w:val="es-ES_tradnl"/>
        </w:rPr>
      </w:pPr>
      <w:r>
        <w:rPr>
          <w:sz w:val="22"/>
          <w:u w:val="single"/>
        </w:rPr>
        <w:t>Lugar y Fecha de Nacimiento</w:t>
      </w:r>
      <w:r>
        <w:rPr>
          <w:sz w:val="22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9"/>
        <w:gridCol w:w="1985"/>
        <w:gridCol w:w="708"/>
        <w:gridCol w:w="1276"/>
        <w:gridCol w:w="992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í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s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559"/>
        <w:gridCol w:w="1985"/>
        <w:gridCol w:w="1134"/>
        <w:gridCol w:w="184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Departament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552"/>
        <w:gridCol w:w="382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lang w:val="es-ES_tradnl"/>
              </w:rPr>
              <w:t>Estado Civil</w:t>
            </w:r>
            <w:r>
              <w:rPr>
                <w:lang w:val="es-ES_tradnl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ombre del conyug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850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Hijo d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de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Real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559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ódigo postal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  <w:gridCol w:w="1134"/>
        <w:gridCol w:w="19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2"/>
          <w:u w:val="single"/>
        </w:rPr>
        <w:t>Domicilio Legal en Villa Mercedes (San Luis)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26"/>
        <w:gridCol w:w="850"/>
        <w:gridCol w:w="709"/>
        <w:gridCol w:w="708"/>
        <w:gridCol w:w="1276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Piso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E-mail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TextBody"/>
        <w:rPr/>
      </w:pPr>
      <w:r>
        <w:rPr/>
        <w:t>DECLARO BAJO JURAMENTO NO ENCONTRARME COMPRENDIDO EN LAS CLAUSULAS DE INHABILITACIÓN PARA EL DESEMPEÑO DE CARGOS PUBL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lla Mercedes (SL), ....................................................</w:t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103"/>
        <w:jc w:val="center"/>
        <w:rPr>
          <w:lang w:val="es-ES_tradnl"/>
        </w:rPr>
      </w:pPr>
      <w:r>
        <w:rPr>
          <w:lang w:val="es-ES_tradnl"/>
        </w:rPr>
        <w:t>......................................................</w:t>
      </w:r>
    </w:p>
    <w:p>
      <w:pPr>
        <w:pStyle w:val="Normal"/>
        <w:ind w:left="142" w:firstLine="7088"/>
        <w:jc w:val="left"/>
        <w:rPr/>
      </w:pPr>
      <w:r>
        <w:rPr>
          <w:lang w:val="es-ES_tradnl"/>
        </w:rPr>
        <w:t>Firma</w:t>
        <w:br/>
        <w:t>Mesa de Entradas</w:t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Ítems a consignar en el Currículim Vitae según Ord. C.S. N° 13/1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SOBRE LA FORMACIÓN DEL ASPIRANTE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ítulos universitarios de grado y de Post Grado, con mención de la Facultad y universidad que los otorg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ursos categorizados como de post grado, aprobados, consignando horas de duración, tipo de evaluación y año de curs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tros cursos aprobados, a través de distintas modalidades (seminarios, talleres, etc.), consignando horas de duración, tipo de evaluación y año de curs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Becas ganadas, institución que la otorgó, objeto de la misma y período en que fue bec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santías realizadas, indicando institución en que la realizó, tema y objeto de la misma, duración y año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DOCENTES Y DE FORMACIÓN DE RECURSOS HUMANO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que desempeñó o desempeña en la actividad docente nacional, provincial o privada, indicando la institución, el período de ejercicio, la naturaleza de la designación, la forma de acceso al mismo y la índole de las tareas desarrolladas. En caso de existir calificación por el desempeño, deberá consignársel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ursos dictados categorizados como de postgrado, indicando categoría, función cumplida en el mismo, duración, año de dictado y lugar de desarroll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tros cursos de capacitación dictados, indicando función cumplida en el mismo, duración, año de dictado y lugar de desarroll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ocumentos didácticos originales elaborados. Si hay más de un autor, indicar la participación que les cupo en los mism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Montaje de asignaturas y de cursos de capacitación en general o post grado. Se entiende por "montaje" a la tarea de programación de una asignatura o curso no desarrollado previamente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, Co-Dirección y/o asesoramiento de tesis de grado y post grado. Si corresponde, indicar la participación que le cupo en las mism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 o Co-Dirección de pasantí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 o Co-Dirección de becarios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s-ES_tradnl"/>
        </w:rPr>
      </w:pPr>
      <w:r>
        <w:rPr>
          <w:b/>
          <w:lang w:val="es-ES_tradnl"/>
        </w:rPr>
        <w:t>ANTECEDENTES SOBRE ACTIVIDAD Y PRODUCCIÓN CIENTÍFICA O TECNOLÓGIC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rección, Co-Dirección y/o participación en investigación, indicando: título, instituciones que lo subsidiaron, función desempeñada, años de duración y número de personas asignadas al mism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ublicaciones. Se deberá consignar: título, autores, revista o editorial y año de publicación. En los casos que haya más de un autor deberá indicar la participación que le cupo en las mism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rabajo de tesis. Indicar tema, calificación obtenida y publicaciones derivadas de la misma (si hubiese)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rabajos de investigación inéditos. Deberá presentarse un ejemplar firm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ón activa en congresos, seminarios, jornadas o acontecimientos científicos similar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tentes obtenidas o en trámite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ANTECEDENTES SOBRE ACTIVIDADES DE EXTENSIÓN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ón, colaboración o generación de actividades que por su objeto y/o logros promuevan el mejoramiento de la calidad de vida de la comunidad local, regional o nacional a la que pertenece la Universidad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uación en universidades, institutos nacionales, provinciales o privados registrados en el país o en el extranjer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rganización de eventos científic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ividades realizadas por convenios interinstituciona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ctividades en equipos multi, inter e intradisciplinario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Organización o dictado de cursos y conferencias de divulgación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Todo tipo de servicio prestado ante una necesidad de la comunidad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/>
        <w:jc w:val="both"/>
        <w:rPr>
          <w:rFonts w:ascii="Arial" w:hAnsi="Arial" w:cs="Arial"/>
          <w:b/>
          <w:b/>
          <w:cap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caps/>
          <w:sz w:val="20"/>
          <w:szCs w:val="20"/>
          <w:lang w:val="es-ES_tradnl" w:eastAsia="es-ES"/>
        </w:rPr>
        <w:t>Antecedentes de gestión y gobierno universitario y no universitario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rentados o Ad-Honorem de gestión y gobierno institucional que desempeña o haya desempeñado, indicando: dependencia, función, porcentaje de dedicación y duración del mism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ticipaciones en comisiones asesoras y de servicio, tareas o misiones de carácter universitario o afines, desempeñadas o actua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esempeño en actividad gremial docente universitari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rgos que desempeñó o desempeña en la Administración Pública o en la actividad privada, en el país o en el extranjero, relacionados con el área de conocimiento para la que se realiza el llamado a inscripción de aspirantes para ocupar el cargo con carácter de interin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caps/>
          <w:sz w:val="20"/>
          <w:szCs w:val="20"/>
          <w:lang w:val="es-ES_tradnl" w:eastAsia="es-ES"/>
        </w:rPr>
        <w:t>Otros antecedentes que se consideren relevante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n todos los casos que corresponda, se deberá señalar el lugar y lapso durante el cual desarrolló las actividades.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536" w:hanging="0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lang w:val="es-ES_tradnl"/>
        </w:rPr>
      </w:pPr>
      <w:r>
        <w:rPr>
          <w:lang w:val="es-ES_tradnl"/>
        </w:rPr>
        <w:t>Firma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1:00Z</dcterms:created>
  <dc:creator>Mónica Páez</dc:creator>
  <dc:description/>
  <cp:keywords/>
  <dc:language>en-US</dc:language>
  <cp:lastModifiedBy>jonpol</cp:lastModifiedBy>
  <dcterms:modified xsi:type="dcterms:W3CDTF">2014-10-07T11:52:00Z</dcterms:modified>
  <cp:revision>3</cp:revision>
  <dc:subject/>
  <dc:title> </dc:title>
</cp:coreProperties>
</file>