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2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4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color w:val="000000"/>
          <w:sz w:val="36"/>
          <w:szCs w:val="36"/>
        </w:rPr>
        <w:t>Autorización de Gasto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la presente autorizo a la Secretaría Administrativa a adquirir: 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 con cargo a: ...............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un monto no mayor a pesos: ..............................   ( ..................................................................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Fecha: ................................            VB:..........................................        VB: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Compra concretada el: ........................................ en: 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Nro. de Comprobante: .......................................... Monto: 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-1905</wp:posOffset>
                </wp:positionV>
                <wp:extent cx="6864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Original para la Secretarí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.95pt;margin-top:-0.2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Original para la Secretar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ntervino: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Arial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2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4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color w:val="000000"/>
          <w:sz w:val="36"/>
          <w:szCs w:val="36"/>
        </w:rPr>
        <w:t>Autorización de Gasto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la presente autorizo a la Secretaría Administrativa a adquirir: 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 con cargo a: ...............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un monto no mayor a pesos: ..............................   ( ..................................................................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  <w:color w:val="000000"/>
        </w:rPr>
        <w:t>Fecha: .................................                                           Recibido por: 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Compra concretada el: ........................................ en: 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Nro. de Comprobante: .......................................... Monto: 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74930</wp:posOffset>
                </wp:positionV>
                <wp:extent cx="6864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opia para el Solicita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95pt;margin-top:-5.95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opia para el Solicita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ntervino: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4:48:00Z</dcterms:created>
  <dc:creator>pc</dc:creator>
  <dc:description/>
  <cp:keywords/>
  <dc:language>en-US</dc:language>
  <cp:lastModifiedBy>jonpol</cp:lastModifiedBy>
  <dcterms:modified xsi:type="dcterms:W3CDTF">2013-10-11T13:02:00Z</dcterms:modified>
  <cp:revision>3</cp:revision>
  <dc:subject/>
  <dc:title> </dc:title>
</cp:coreProperties>
</file>