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false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ind w:hanging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ind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</w:tc>
      </w:tr>
    </w:tbl>
    <w:p>
      <w:pPr>
        <w:pStyle w:val="Epgrafe"/>
        <w:widowControl w:val="false"/>
        <w:spacing w:before="120" w:after="120"/>
        <w:rPr/>
      </w:pPr>
      <w:r>
        <w:rPr>
          <w:bCs/>
        </w:rPr>
        <w:t xml:space="preserve">Informe de actividades realizadas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widowControl w:val="false"/>
              <w:spacing w:before="60" w:after="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 DOCENCIA: cursos de grado</w:t>
      </w:r>
    </w:p>
    <w:p>
      <w:pPr>
        <w:pStyle w:val="Heading1"/>
        <w:keepNext w:val="false"/>
        <w:widowControl w:val="false"/>
        <w:ind w:hanging="0"/>
        <w:rPr/>
      </w:pPr>
      <w:r>
        <w:rPr/>
        <w:t>Primer cuatrimestre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ind w:hanging="0"/>
        <w:rPr/>
      </w:pPr>
      <w:r>
        <w:rPr/>
        <w:t>Segundo cuatrimestre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eas de Posgrado: (Indicar cursos y maestrías extracurriculares, con duración y nro. de alumnos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159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46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46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24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: FORMACION DE RECURSOS HUMANOS: (Tesis, trabajos finales y proyectos de fin de carrera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/>
        <w:t xml:space="preserve">D: INVESTIGACION: 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: PERFECCIONAMI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Seminarios y cursos que promuevan el perfeccionamiento no contemplados en CyD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/>
        <w:t>F: GOBIERNO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. ACTIVIDADES DE EXTENSIÓN Y SERVICIOS A LA COMUNIDAD, DIVULGACIÓN DE CONOCIMIENTOS. (Res. M.E. Nº 692): </w:t>
      </w:r>
      <w:r>
        <w:rPr>
          <w:rFonts w:cs="Arial" w:ascii="Arial" w:hAnsi="Arial"/>
          <w:sz w:val="20"/>
        </w:rPr>
        <w:t>(Extensión o servicio prestado a la comunidad. Organización de Eventos de divulgación científica y tecnológica. Organización y dictado de cursos y conferencias de divulgación. Guía y acompañamiento de las actividades de Voluntariado estudiantil. Vinculación).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H: OT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Incluir toda actividad que no esté contemplada en los ítems anteriores tales como participación en comisiones, organización de congresos, etc., especificando si fue protocolizada por resolución)</w:t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cantSplit w:val="true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cantSplit w:val="true"/>
        </w:trPr>
        <w:tc>
          <w:tcPr>
            <w:tcW w:w="9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INSANGRIA"/>
              <w:keepNext w:val="fals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SINSANGRIA"/>
              <w:keepNext w:val="fals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ecano</w:t>
            </w:r>
          </w:p>
        </w:tc>
      </w:tr>
    </w:tbl>
    <w:p>
      <w:pPr>
        <w:pStyle w:val="SINSANGRIA"/>
        <w:keepNext w:val="false"/>
        <w:widowControl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AG Rounded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SANGRIA">
    <w:name w:val="SIN SANGRIA"/>
    <w:basedOn w:val="Normal"/>
    <w:qFormat/>
    <w:pPr>
      <w:spacing w:before="0" w:after="0"/>
      <w:ind w:hanging="0"/>
    </w:pPr>
    <w:rPr/>
  </w:style>
  <w:style w:type="paragraph" w:styleId="ParrafoIzquierdo">
    <w:name w:val="Parrafo Izquierdo"/>
    <w:qFormat/>
    <w:pPr>
      <w:keepNext w:val="true"/>
      <w:widowControl/>
      <w:bidi w:val="0"/>
      <w:spacing w:lineRule="exact" w:line="240" w:before="240" w:after="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EstiloVAGRounded">
    <w:name w:val="Estilo VAG Rounded"/>
    <w:basedOn w:val="Normal"/>
    <w:qFormat/>
    <w:pPr>
      <w:keepNext w:val="false"/>
      <w:widowControl w:val="false"/>
      <w:spacing w:before="0" w:after="0"/>
      <w:ind w:left="142" w:hanging="142"/>
      <w:jc w:val="left"/>
    </w:pPr>
    <w:rPr>
      <w:rFonts w:ascii="VAG Rounded Th" w:hAnsi="VAG Rounded Th" w:cs="VAG Rounded Th"/>
      <w:sz w:val="20"/>
      <w:lang w:val="es-ES"/>
    </w:rPr>
  </w:style>
  <w:style w:type="paragraph" w:styleId="Epgrafe">
    <w:name w:val="Epígrafe"/>
    <w:basedOn w:val="Normal"/>
    <w:next w:val="Normal"/>
    <w:qFormat/>
    <w:pPr>
      <w:keepNext w:val="false"/>
      <w:spacing w:before="120" w:after="240"/>
      <w:ind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9:00Z</dcterms:created>
  <dc:creator>Area de COMPUTACION</dc:creator>
  <dc:description/>
  <cp:keywords/>
  <dc:language>en-US</dc:language>
  <cp:lastModifiedBy>jonpol</cp:lastModifiedBy>
  <cp:lastPrinted>1998-03-10T13:18:00Z</cp:lastPrinted>
  <dcterms:modified xsi:type="dcterms:W3CDTF">2013-12-02T13:16:00Z</dcterms:modified>
  <cp:revision>3</cp:revision>
  <dc:subject/>
  <dc:title>Informe de Actividades 1995 - Jorge</dc:title>
</cp:coreProperties>
</file>