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29:00Z</dcterms:created>
  <dc:creator>CARRASCULL</dc:creator>
  <dc:description/>
  <cp:keywords/>
  <dc:language>en-US</dc:language>
  <cp:lastModifiedBy>jonpol</cp:lastModifiedBy>
  <cp:lastPrinted>2002-10-17T23:31:00Z</cp:lastPrinted>
  <dcterms:modified xsi:type="dcterms:W3CDTF">2013-10-11T12:57:00Z</dcterms:modified>
  <cp:revision>3</cp:revision>
  <dc:subject/>
  <dc:title>Informe 2002 y Planificación 2003</dc:title>
</cp:coreProperties>
</file>