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E. ACTIVIDADES DE EXTENSIÓN Y SERVICIOS A LA COMUNIDAD. (Res. M.E. Nº 69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ólo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ólo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</w:tbl>
    <w:p>
      <w:pPr>
        <w:pStyle w:val="Normal"/>
        <w:spacing w:before="120" w:after="120"/>
        <w:rPr/>
      </w:pPr>
      <w:r>
        <w:rPr/>
        <w:t>F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CARRASCULL</dc:creator>
  <dc:description/>
  <cp:keywords/>
  <dc:language>en-US</dc:language>
  <cp:lastModifiedBy>jonpol</cp:lastModifiedBy>
  <cp:lastPrinted>2002-10-17T23:31:00Z</cp:lastPrinted>
  <dcterms:modified xsi:type="dcterms:W3CDTF">2013-12-02T13:16:00Z</dcterms:modified>
  <cp:revision>3</cp:revision>
  <dc:subject/>
  <dc:title>Informe 2002 y Planificación 2003</dc:title>
</cp:coreProperties>
</file>