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Phyllis ATT" w:hAnsi="Phyllis ATT" w:cs="Phyllis AT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106045</wp:posOffset>
            </wp:positionV>
            <wp:extent cx="426085" cy="548640"/>
            <wp:effectExtent l="0" t="0" r="0" b="0"/>
            <wp:wrapTopAndBottom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hyllis ATT" w:cs="Phyllis ATT" w:ascii="Phyllis ATT" w:hAnsi="Phyllis ATT"/>
        </w:rPr>
        <w:t xml:space="preserve">          </w:t>
      </w:r>
      <w:r>
        <w:rPr>
          <w:rFonts w:cs="Phyllis ATT" w:ascii="Phyllis ATT" w:hAnsi="Phyllis ATT"/>
        </w:rPr>
        <w:t>Ministerio de Cultura y Educació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niversidad Nacional de San Luis</w:t>
      </w:r>
    </w:p>
    <w:p>
      <w:pPr>
        <w:pStyle w:val="Normal"/>
        <w:ind w:firstLine="708"/>
        <w:rPr>
          <w:b/>
          <w:b/>
          <w:sz w:val="24"/>
        </w:rPr>
      </w:pPr>
      <w:r>
        <w:rPr/>
        <w:t xml:space="preserve">                  </w:t>
      </w:r>
      <w:r>
        <w:rPr/>
        <w:t>RECTOR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LUIS, 15 de junio de 199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Expte. S-1-260/92, mediante el cual Secretaria de Ciencia y Tecnica, eleva proyecto sobre mecanismos para adquirir equipamiento permanente de la Universidad, en base a presupuesto finalidad 8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la Universidad debe establecer una política permanente para equipamiento de sus un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a tal fin debe establecerse el origen de los recursos y mecanismos de selec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ello, en virtud de lo acordado en sesión del 28 de mayo de 1992, y en uso de sus atribucion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CONSEJO SUPERIOR DE LA UNIVERSIDAD NACIONAL DE SAN LUIS ORDEN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</w:t>
      </w:r>
      <w:r>
        <w:rPr>
          <w:sz w:val="24"/>
        </w:rPr>
        <w:t>.-  Anualmente el Consejo Superior, a propuesta del Consejo de Investigaciones, asignara del presupuesto correspondiente a Finalidad 8 (CyT), un monto destinado al equipamiento de sus unidades y/o grupos de investiga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</w:t>
      </w:r>
      <w:r>
        <w:rPr>
          <w:sz w:val="24"/>
        </w:rPr>
        <w:t>.- En el mes de marzo, las Facultades convocaran a la presentación de solicitudes que serán analizadas y seleccionadas por las Comisiones Asesoras de Investigación respectiv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3º.-</w:t>
      </w:r>
      <w:r>
        <w:rPr>
          <w:sz w:val="24"/>
        </w:rPr>
        <w:t xml:space="preserve"> Una comisión compuesta pos los Secretarios de Ciencia y Tecnica del Rectorado y de las Facultades, establecerán sobre la base de las solicitudes aceptadas por las Facultades, un orden de méritos y la nomina del equipamiento a adquirir, en función de los fondos disponibl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4º.-</w:t>
      </w:r>
      <w:r>
        <w:rPr>
          <w:sz w:val="24"/>
        </w:rPr>
        <w:t xml:space="preserve"> El equipamiento seleccionado y no adquirido, un año conformara la primera parte del orden de méritos del año siguiente, en caso de subsistir el interés o la neces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de. Ord. 27 -CS-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5º</w:t>
      </w:r>
      <w:r>
        <w:rPr>
          <w:sz w:val="24"/>
        </w:rPr>
        <w:t>.- la adquisición del equipamiento que se dispone en los artículos anteriores, será canalizado en forma institucional a través de la Secretaria de Hacienda y Administración, quien deberá arbitrar los medios para disponer de los fondos de manera tal, que pueda contarse con el equipamiento en tiempo y forma dentro de las modalidades de adquisición más conveniente a los intereses de la Univers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equipos adquiridos tendrán una afectación especifica al/o los grupos seleccion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6º.-</w:t>
      </w:r>
      <w:r>
        <w:rPr>
          <w:sz w:val="24"/>
        </w:rPr>
        <w:t xml:space="preserve"> la financiación de equipamiento estará destinada a la adquisición de un equipo o instrumento y a un conjunto de accesorios de equipos o instrumentos existentes a fin de ampliar sus prestaciones, o de repuestos para aquellos que se encuentren fuera de servicios y todo otro bien que permita un avance cuali y cuantitativo en algún sector de la Univers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7º.-</w:t>
      </w:r>
      <w:r>
        <w:rPr>
          <w:sz w:val="24"/>
        </w:rPr>
        <w:t xml:space="preserve"> Las solicitudes que se presenten deberán estar debidamente fundamentadas y cuando corresponda se desarrollaran los siguientes punto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talles técnicos de lo que se desea adquirir acompañado de las respectivas Facturas Pro-Form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ustificación de la adquisición, con indicación de su utilización tanto en investigaciones como en servicios y docenci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cances operativos, con especificación de su uso (trabajos a desarrollar, servicios, usuarios concretos y potenciales, etc.) y su incidencia en la formación de nuevos recursos humano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val de cada uno de los grupos de trabajo e investigadores que harán uso concreto del equipamient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pecificar los recursos humanos y su capacitación, en el sector solicitante, para su optimo funcionamient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ugar en que se lo ubicara, infraestructura disponible y requerid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mina de los accesorios que se programa adquirir en lo sucesivos, como de repuestos necesarios para el corto y mediano plaz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puesta de fuentes de financiamiento posible, para la concreción del inciso anterior,  distinta de esta norm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puestas de cursos, dirigidos a docentes de la Universidad, a fin de formar recursos humanos en el tema y divulgar su us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puesta para reglamentar su uso, en la que se deberá especificar ineludiblemente el tiempo de que se dispone para su uso el sector en donde se lo ubique; tiempo reservado a otros sectores de la Universidad, tiempo disponible para servic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SPOSICION TRANSITO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8º.-</w:t>
      </w:r>
      <w:r>
        <w:rPr>
          <w:sz w:val="24"/>
        </w:rPr>
        <w:t xml:space="preserve"> Para el presente año se fijara como fecha de llamado a concurso el mes de jun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CULO 9º </w:t>
      </w:r>
      <w:r>
        <w:rPr>
          <w:sz w:val="24"/>
        </w:rPr>
        <w:t>Comuníquese, insértese en el Libro de Ordenanzas, publíquese en el Boletín Oficial de la Universidad Nacional de San Luis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DENANZA C.S. Nº 27</w:t>
      </w:r>
    </w:p>
    <w:sectPr>
      <w:type w:val="nextPage"/>
      <w:pgSz w:w="12240" w:h="15840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20:01:00Z</dcterms:created>
  <dc:creator>Ciencia y Tecnica</dc:creator>
  <dc:description/>
  <dc:language>en-US</dc:language>
  <cp:lastModifiedBy>Ciencia y Tecnica</cp:lastModifiedBy>
  <dcterms:modified xsi:type="dcterms:W3CDTF">1999-03-24T14:41:00Z</dcterms:modified>
  <cp:revision>2</cp:revision>
  <dc:subject/>
  <dc:title>Visto :</dc:title>
</cp:coreProperties>
</file>